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alt.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nixg.ubc.ca!ubc-cs!news-server.csri.toronto.edu!utgpu!cs.utexas.edu!usc!rpi!usenet.coe.montana.edu!news.u.washington.edu!milton.u.washington.edu!jes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sjones@milton.u.washington.edu (Jesse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forming Frac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May3.161234.21102@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Discusses eight different ways to transform a frac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ndella Transform Convolution Evert Delt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.washington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shington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y 1992 16:1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ctal Image Transfor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ess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iscusses eight different ways to transform fractal imag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Sobel transform converts a fractal image into a fascinating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mage. These transforms have all been implemented in a Mac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s all operate on an array containing the dwell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 The transformed image is then displayed in a new window.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result in a full color image. The transforms I'll discus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, Blur, Delta, Bands, Evert, Log, Full Color, and Color So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la also provides a 3D transform which I've described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olution is a common image processing technique. In this method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erimposed on a pixel and its neighbors. Each neighbor and th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 multiplied by its entry in the array and then summed toge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alue for the pixel. As an example the 3x3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-1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8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-1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 as an edge detector: pixels that have neighbors with differen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hilited. Pixels whose neighbors all equal its coun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zero count value. These arrays are called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sticky points when using convolution. Namely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ount values be treated and what happens at the edges of the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la forces the new count values to be in the range 0..hiCount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problem Mandella resizes the new window so that it is smal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indow. A 3x3 kernel results in a window that is tw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the x and y directions. A 5x5 kernel results in a new window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la comes with eight predefined kernels. An editor is built-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, delete, or add kernels. The kernel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8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N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-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0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+1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1 -1  0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2 -2  0  2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2 -3  0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2 -3  0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2 -3  0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2 -2  0  2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1 -1  0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0  -1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-1  -2  -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1  -2  17  -2  -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-1  -2  -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0  -1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1 -1 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1 -1 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-1 25 -1 -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1 -1 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1 -1 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-1   -1            Sharpen is pretty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9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-2   -1            But Sobel is great. And yes, the two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0    0            right corner is really a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2    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r is related to convolution. A kernel that consists of all on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number is then divided by the size of the kernel. Mandell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x3 kernel so it divides the results by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ethod a pixel is colored according to how many of its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unt values different from the pixel. Since there are eigh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center pixel this method only displays 9 colors. But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it produces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 modulus function is used to restrict the image to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rs. The algorithm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:= NoColors DIV b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:= count MOD b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:= FirstColor + index*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transform everts a circle. In other words it maps every poin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outside. Every point outside the circle is mapped in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w = 1/z (where w and z are complex) will evert the unit circ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t an arbitrary circle the equation w = R^2/(z - a) + a can be used. 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us of the circle and a is it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best results the eversion should be done in reverse: if w re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he transformed image and z a point in the original image. Th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w find the corresponding pixel in the original image: z = R^2/(w - a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is also neccesary to test z for large values. As w goes to a z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method we use Ln and the hiCount to smoothly shade the imag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the image up we also use the pixels distance from the origin.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esting tiling effect. The algorithm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:= NoColors*Ln(count)/Ln(hi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 := (h*h + v*v) and 15;      (* just use lower 4 bi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:= index + d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provided an easy way for me to take advantage of the true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32-Bit QuickDraw. I simply construct an expanded palette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number of colors by interpolating between the old color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aps counts into palette entries and outputs the color at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ToEntry procedure is identical to the one used when drawing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is winds up looking very nice on Macs with true-color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bel transform is basicly a fancy edge detector. One of the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is a simplified form of the real thing. The full Sobel transfor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volution kernels to produce a vector field. I again create a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ing the direction for the hue, the stength for the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fixed at 50000. The direction is ArcTan(Y/X) the strength is X*X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*Y. X and Y are derived from the below convolution ker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  -2       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     2       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 =    0       0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1      -2      -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ood introduction to image processing and convolution is "Digit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" by William Green ISBN 0-442-23052-4. Another 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ion to Image Processing" by Benjamin Dawson, March 1987 BYTE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complex math is "Complex Variables for Mathematics and Engineering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hews ISBN 0-697-06764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Full Color, Color Sobel, and Blu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hanged discussion of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dded several new convolutio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dded re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dded Evert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 version uploaded (to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sse Jo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: jesjones@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rve: 7362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